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</w:tblGrid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模拟考试会议号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49063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31917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73723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829539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85954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101118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48994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868691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36128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96863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35240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75209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3498709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817911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96663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761991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72445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9616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32269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13498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77141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70198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215374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18147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530169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71433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270041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78440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951902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278165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1353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61247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9086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31505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580289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50172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31208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62131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71839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56867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30206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863989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91508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385111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49813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40454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46048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768811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58605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148178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612949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85852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889228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342315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52433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22533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91746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23645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79128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0292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73472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246669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23856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56170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6599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53925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89246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40585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67436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63728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50006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482851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69497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210628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63344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14924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218459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97821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278165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95880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66722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9536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30770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20962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92209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572058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43955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77991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698988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18104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332012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975530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466023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57773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619117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210034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814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5:00Z</dcterms:created>
  <dc:creator>Administrator</dc:creator>
  <dc:description/>
  <cp:keywords/>
  <dc:language>en-US</dc:language>
  <cp:lastModifiedBy>微软用户</cp:lastModifiedBy>
  <dcterms:modified xsi:type="dcterms:W3CDTF">2022-04-15T07:56:00Z</dcterms:modified>
  <cp:revision>4</cp:revision>
  <dc:subject/>
  <dc:title/>
</cp:coreProperties>
</file>