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60"/>
      </w:tblGrid>
      <w:tr>
        <w:trPr>
          <w:trHeight w:val="91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技能测试       考场号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技能（适应性）测试       腾讯会议号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87925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992905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96480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66558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139012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9854367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011676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253921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58371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347242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249747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37315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873798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20984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028627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671177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32781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51520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580864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287633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556036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810147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15355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753187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36845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28937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92574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135822</w:t>
            </w:r>
          </w:p>
        </w:tc>
      </w:tr>
      <w:tr>
        <w:trPr>
          <w:trHeight w:val="75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92478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916309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48235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3933167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553217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78347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33277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947838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340601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768584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5672257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12659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2609627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74084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80771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49940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11032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95439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36833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32527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179653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349327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0354255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812181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638412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71986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818588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734747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84402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979924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519449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976392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219394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59444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743235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919314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73896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064913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920594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816140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215064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22989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558903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115844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831103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139327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557936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53117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85139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957664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47551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928697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717861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96393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991419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33501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56032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204736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330124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79027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92358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908650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62138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392969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89586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177203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848314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8332532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444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29:00Z</dcterms:created>
  <dc:creator>Administrator</dc:creator>
  <dc:description/>
  <cp:keywords/>
  <dc:language>en-US</dc:language>
  <cp:lastModifiedBy>SDWM</cp:lastModifiedBy>
  <dcterms:modified xsi:type="dcterms:W3CDTF">2022-04-16T06:30:00Z</dcterms:modified>
  <cp:revision>4</cp:revision>
  <dc:subject/>
  <dc:title/>
</cp:coreProperties>
</file>