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</w:tblGrid>
      <w:tr>
        <w:trPr>
          <w:trHeight w:val="75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素质课考试      考场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素质课考试                        腾讯 会议号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8560609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4209288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4618901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92328043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6426881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0418619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3328961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8981605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4717937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6846142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3704365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9868144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2739250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46801412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2143617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9548942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91131452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9288986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6396813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3604174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6415431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1193333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3691911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2409703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0388183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9671432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3114383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3581169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1536931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0769258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6247065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2708847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3518177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7182196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0416635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8580435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1191450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7164432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1216952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5169633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5465416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0511750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2893697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11290969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3862637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9532430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6433269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9651573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74270308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2921845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1965964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4244119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2451598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6122974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1767579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6111809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0113567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4514870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8225151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1218466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24251673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6259655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2844480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8760478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1551722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0836100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83501663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0966761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7989799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7448045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1500066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6822486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0335864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7975896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65488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29:00Z</dcterms:created>
  <dc:creator>Administrator</dc:creator>
  <dc:description/>
  <cp:keywords/>
  <dc:language>en-US</dc:language>
  <cp:lastModifiedBy>SDWM</cp:lastModifiedBy>
  <dcterms:modified xsi:type="dcterms:W3CDTF">2022-04-16T05:30:00Z</dcterms:modified>
  <cp:revision>2</cp:revision>
  <dc:subject/>
  <dc:title/>
</cp:coreProperties>
</file>